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  <w:lang w:eastAsia="zh-CN"/>
        </w:rPr>
        <w:t>（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  <w:lang w:eastAsia="zh-CN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68"/>
        <w:gridCol w:w="663"/>
        <w:gridCol w:w="842"/>
        <w:gridCol w:w="1488"/>
        <w:gridCol w:w="1171"/>
        <w:gridCol w:w="1583"/>
        <w:gridCol w:w="1482"/>
        <w:gridCol w:w="1196"/>
        <w:gridCol w:w="1463"/>
        <w:gridCol w:w="2511"/>
      </w:tblGrid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层党委（总支）讨论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张嘉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2001.11.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聂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2001.03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2019.10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王海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1999.12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2019.10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陈永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2001.11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lang w:eastAsia="zh-CN"/>
              </w:rPr>
              <w:t>2020.0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胡洪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苗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05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2019.10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吴新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1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19.10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马举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回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98.12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19.09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才照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5.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航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蒙古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99.09.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闫坤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99.12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09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弥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06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1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蒙古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00.03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18.09.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05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书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蒙古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99.05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18.09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05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桂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1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19.09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培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4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19.04.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于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05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19.09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二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00.09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梓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4.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麦合丽娅</w:t>
            </w:r>
            <w:r>
              <w:rPr>
                <w:rFonts w:cs="宋体" w:ascii="宋体" w:hAnsi="宋体"/>
                <w:lang w:eastAsia="zh-CN"/>
              </w:rPr>
              <w:t>·</w:t>
            </w:r>
            <w:r>
              <w:rPr>
                <w:rFonts w:ascii="宋体" w:hAnsi="宋体" w:cs="宋体"/>
                <w:lang w:eastAsia="zh-CN"/>
              </w:rPr>
              <w:t>吐尔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维吾尔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04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8.09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05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欣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5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朱燕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09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1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鱼佳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0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3.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赵立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03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lang w:eastAsia="zh-CN"/>
              </w:rPr>
              <w:t>2019.10.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飞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08.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19.09.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吐逊</w:t>
            </w:r>
            <w:r>
              <w:rPr>
                <w:rFonts w:cs="宋体" w:ascii="宋体" w:hAnsi="宋体"/>
                <w:lang w:eastAsia="zh-CN"/>
              </w:rPr>
              <w:t>·</w:t>
            </w:r>
            <w:r>
              <w:rPr>
                <w:rFonts w:ascii="宋体" w:hAnsi="宋体" w:cs="宋体"/>
                <w:lang w:eastAsia="zh-CN"/>
              </w:rPr>
              <w:t>买买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维吾尔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09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09.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何若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0.12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10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诗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6.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10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运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3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10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诗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4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09.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01.07.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10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望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99.09.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19.10.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0.09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1-11-22T02:00:22Z</dcterms:modified>
  <cp:revision>35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AE5523E42B655B5C6961A949C028</vt:lpwstr>
  </property>
  <property fmtid="{D5CDD505-2E9C-101B-9397-08002B2CF9AE}" pid="3" name="KSOProductBuildVer">
    <vt:lpwstr>2052-10.1.0.5850</vt:lpwstr>
  </property>
</Properties>
</file>